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943634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25"/>
      </w:tblGrid>
      <w:tr>
        <w:trPr>
          <w:trHeight w:val="13458" w:hRule="atLeast"/>
        </w:trPr>
        <w:tc>
          <w:tcPr>
            <w:tcW w:w="9072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8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3969"/>
              <w:gridCol w:w="3057"/>
              <w:gridCol w:w="1345"/>
            </w:tblGrid>
            <w:tr>
              <w:trPr>
                <w:trHeight w:val="2903" w:hRule="atLeast"/>
              </w:trPr>
              <w:tc>
                <w:tcPr>
                  <w:tcW w:w="44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2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1"/>
                  </w:tblGrid>
                  <w:tr>
                    <w:trPr>
                      <w:trHeight w:val="1950" w:hRule="atLeast"/>
                    </w:trPr>
                    <w:tc>
                      <w:tcPr>
                        <w:tcW w:w="4291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  <w:t xml:space="preserve">Georg-Philipp-Telemannchor   Magdeburg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  <w:t xml:space="preserve">Badenia Music Festival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 xml:space="preserve">Kurhaus Baden-Baden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amstag 4. Juni 2011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402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bdr w:val="thinThickLargeGap" w:sz="18" w:space="0" w:color="DBE5F1"/>
                    </w:rPr>
                    <w:drawing>
                      <wp:inline distT="0" distB="0" distL="0" distR="0">
                        <wp:extent cx="2473960" cy="14325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3960" cy="1432560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FF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026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ogram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eunde, die ihr seid gekommen</w:t>
                    <w:tab/>
                    <w:t>Josef Miche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h aus, mein Herz</w:t>
                    <w:tab/>
                    <w:tab/>
                    <w:tab/>
                    <w:t>Rudolf Mauersberg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o gehe hin und iss dein Brot</w:t>
                    <w:tab/>
                    <w:tab/>
                    <w:t>Georg Philipp Teleman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nn wir hinauszieh‘n                        Baldassare Donat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f dieser frühlingsbunten Heid‘</w:t>
                    <w:tab/>
                    <w:t>Henry Purcel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 maienhellen Tagen</w:t>
                    <w:tab/>
                    <w:tab/>
                    <w:tab/>
                    <w:t>Giovanni Gastold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r alte Kakadu</w:t>
                    <w:tab/>
                    <w:tab/>
                    <w:tab/>
                    <w:t>Manfred Schlenk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ls Gott die Welt erschaffen</w:t>
                    <w:tab/>
                    <w:tab/>
                    <w:t>Valentin Rathgeb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Cum decore, cum amore</w:t>
                    <w:tab/>
                    <w:tab/>
                    <w:t>Tilman Susa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ört, ihr Herrn</w:t>
                    <w:tab/>
                    <w:tab/>
                    <w:tab/>
                    <w:t xml:space="preserve">            Manfred Schlenk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un ruhen alle Wälder</w:t>
                    <w:tab/>
                    <w:tab/>
                    <w:tab/>
                    <w:t xml:space="preserve"> J. S. Ba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tbl>
            <w:tblPr>
              <w:tblW w:w="6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  <w:gridCol w:w="3491"/>
            </w:tblGrid>
            <w:tr>
              <w:trPr>
                <w:trHeight w:val="1969" w:hRule="atLeast"/>
              </w:trPr>
              <w:tc>
                <w:tcPr>
                  <w:tcW w:w="32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i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Leitung: Tobias Eg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bdr w:val="thinThickLargeGap" w:sz="18" w:space="0" w:color="DBE5F1"/>
                    </w:rPr>
                    <w:drawing>
                      <wp:inline distT="0" distB="0" distL="0" distR="0">
                        <wp:extent cx="850900" cy="1016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900" cy="1016000"/>
                                </a:xfrm>
                                <a:prstGeom prst="rect">
                                  <a:avLst/>
                                </a:prstGeom>
                                <a:ln w="28575">
                                  <a:solidFill>
                                    <a:srgbClr val="00FF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          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Mehr Infos zum Chor: www.telemann-chor-magdeburg.d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Magdeburg, 28. Mai 201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072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bdr w:val="thinThickLargeGap" w:sz="4" w:space="0" w:color="C0C0C0"/>
              </w:rPr>
            </w:pPr>
            <w:r>
              <w:rPr>
                <w:rFonts w:cs="Verdana" w:ascii="Verdana" w:hAnsi="Verdana"/>
                <w:b/>
                <w:sz w:val="20"/>
                <w:bdr w:val="thinThickLargeGap" w:sz="4" w:space="0" w:color="C0C0C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4:00Z</dcterms:created>
  <dc:creator>Tobias Eger</dc:creator>
  <dc:description/>
  <dc:language>en-US</dc:language>
  <cp:lastModifiedBy>lem</cp:lastModifiedBy>
  <cp:lastPrinted>2011-04-19T09:34:00Z</cp:lastPrinted>
  <dcterms:modified xsi:type="dcterms:W3CDTF">2011-05-31T12:44:00Z</dcterms:modified>
  <cp:revision>2</cp:revision>
  <dc:subject/>
  <dc:title>Weltlich (in Auswahl)</dc:title>
</cp:coreProperties>
</file>