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943634"/>
        </w:rPr>
      </w:pPr>
      <w:r>
        <w:rPr>
          <w:rFonts w:cs="Verdana" w:ascii="Verdana" w:hAnsi="Verdana"/>
          <w:b/>
          <w:color w:val="943634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425"/>
      </w:tblGrid>
      <w:tr>
        <w:trPr>
          <w:trHeight w:val="13458" w:hRule="atLeast"/>
        </w:trPr>
        <w:tc>
          <w:tcPr>
            <w:tcW w:w="9072" w:type="dxa"/>
            <w:tcBorders>
              <w:top w:val="single" w:sz="6" w:space="0" w:color="EAF1DD"/>
              <w:left w:val="single" w:sz="6" w:space="0" w:color="EAF1DD"/>
              <w:bottom w:val="single" w:sz="6" w:space="0" w:color="EAF1DD"/>
              <w:right w:val="single" w:sz="6" w:space="0" w:color="EAF1DD"/>
            </w:tcBorders>
            <w:shd w:fill="EEECE1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tbl>
            <w:tblPr>
              <w:tblW w:w="882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3969"/>
              <w:gridCol w:w="3057"/>
              <w:gridCol w:w="1345"/>
            </w:tblGrid>
            <w:tr>
              <w:trPr>
                <w:trHeight w:val="2903" w:hRule="atLeast"/>
              </w:trPr>
              <w:tc>
                <w:tcPr>
                  <w:tcW w:w="4420" w:type="dxa"/>
                  <w:gridSpan w:val="2"/>
                  <w:tcBorders>
                    <w:top w:val="single" w:sz="6" w:space="0" w:color="EAF1DD"/>
                    <w:left w:val="single" w:sz="6" w:space="0" w:color="EAF1DD"/>
                    <w:bottom w:val="single" w:sz="6" w:space="0" w:color="EAF1DD"/>
                    <w:right w:val="single" w:sz="6" w:space="0" w:color="EAF1DD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42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57"/>
                  </w:tblGrid>
                  <w:tr>
                    <w:trPr>
                      <w:trHeight w:val="2001" w:hRule="atLeast"/>
                    </w:trPr>
                    <w:tc>
                      <w:tcPr>
                        <w:tcW w:w="4257" w:type="dxa"/>
                        <w:tcBorders/>
                        <w:shd w:fill="D9D9D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sz w:val="18"/>
                            <w:szCs w:val="18"/>
                            <w:lang w:val="en-US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en-US"/>
                          </w:rPr>
                          <w:t xml:space="preserve">Georg-Philipp-Telemannchor  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sz w:val="18"/>
                            <w:szCs w:val="18"/>
                            <w:lang w:val="en-US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en-US"/>
                          </w:rPr>
                          <w:t xml:space="preserve">Magdeburg 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 xml:space="preserve">Straßburger Münster  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Verdana" w:hAnsi="Verdana" w:eastAsia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sz w:val="18"/>
                            <w:szCs w:val="18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Samstag 4. Juni 2011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4402" w:type="dxa"/>
                  <w:gridSpan w:val="2"/>
                  <w:tcBorders>
                    <w:top w:val="single" w:sz="6" w:space="0" w:color="EAF1DD"/>
                    <w:left w:val="single" w:sz="6" w:space="0" w:color="EAF1DD"/>
                    <w:bottom w:val="single" w:sz="6" w:space="0" w:color="EAF1DD"/>
                    <w:right w:val="single" w:sz="6" w:space="0" w:color="EAF1DD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bdr w:val="thinThickLargeGap" w:sz="18" w:space="0" w:color="DBE5F1"/>
                    </w:rPr>
                    <w:drawing>
                      <wp:inline distT="0" distB="0" distL="0" distR="0">
                        <wp:extent cx="2473960" cy="14325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3960" cy="1432560"/>
                                </a:xfrm>
                                <a:prstGeom prst="rect">
                                  <a:avLst/>
                                </a:prstGeom>
                                <a:ln w="28575">
                                  <a:solidFill>
                                    <a:srgbClr val="00FF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626" w:hRule="atLeast"/>
              </w:trPr>
              <w:tc>
                <w:tcPr>
                  <w:tcW w:w="4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026" w:type="dxa"/>
                  <w:gridSpan w:val="2"/>
                  <w:tcBorders>
                    <w:top w:val="single" w:sz="6" w:space="0" w:color="EAF1DD"/>
                    <w:left w:val="single" w:sz="6" w:space="0" w:color="EAF1DD"/>
                    <w:bottom w:val="single" w:sz="6" w:space="0" w:color="EAF1DD"/>
                    <w:right w:val="single" w:sz="6" w:space="0" w:color="EAF1DD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rogramm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ve Maria</w:t>
                    <w:tab/>
                    <w:tab/>
                    <w:tab/>
                    <w:t xml:space="preserve">   Sergej Rachmaninow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ve verum</w:t>
                    <w:tab/>
                    <w:tab/>
                    <w:t xml:space="preserve">  </w:t>
                    <w:tab/>
                    <w:t xml:space="preserve">   Wolfgang Amadeus Mozart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fr-FR"/>
                    </w:rPr>
                    <w:t>Tollite hostias</w:t>
                    <w:tab/>
                    <w:tab/>
                    <w:tab/>
                    <w:t xml:space="preserve">   C. C. Saint-Saen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ch will den Herrn loben</w:t>
                    <w:tab/>
                    <w:t xml:space="preserve">   Georg Philipp Teleman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o gehe hin und iss dein Brot</w:t>
                    <w:tab/>
                    <w:t xml:space="preserve">   Georg Philipp Teleman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h aus, mein Herz</w:t>
                    <w:tab/>
                    <w:tab/>
                    <w:t xml:space="preserve">   Rudolf Mauersberge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Give thanks</w:t>
                    <w:tab/>
                    <w:tab/>
                    <w:tab/>
                    <w:t xml:space="preserve">   Henry Smith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Alta trinita beata</w:t>
                    <w:tab/>
                    <w:tab/>
                    <w:t xml:space="preserve">   Anonymu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erleih uns Frieden</w:t>
                    <w:tab/>
                    <w:tab/>
                    <w:t xml:space="preserve">   Kurt Thoma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3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tbl>
            <w:tblPr>
              <w:tblW w:w="6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1"/>
              <w:gridCol w:w="3491"/>
            </w:tblGrid>
            <w:tr>
              <w:trPr>
                <w:trHeight w:val="1969" w:hRule="atLeast"/>
              </w:trPr>
              <w:tc>
                <w:tcPr>
                  <w:tcW w:w="32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i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Leitung: Tobias Ege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49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bdr w:val="thinThickLargeGap" w:sz="18" w:space="0" w:color="DBE5F1"/>
                    </w:rPr>
                    <w:drawing>
                      <wp:inline distT="0" distB="0" distL="0" distR="0">
                        <wp:extent cx="850900" cy="1016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900" cy="1016000"/>
                                </a:xfrm>
                                <a:prstGeom prst="rect">
                                  <a:avLst/>
                                </a:prstGeom>
                                <a:ln w="28575">
                                  <a:solidFill>
                                    <a:srgbClr val="00FF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14"/>
                <w:szCs w:val="14"/>
              </w:rPr>
              <w:t xml:space="preserve">           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Mehr Infos zum Chor: www.telemann-chor-magdeburg.d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Magdeburg, 30. Mai 2011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EAF1DD"/>
              <w:left w:val="single" w:sz="6" w:space="0" w:color="EAF1DD"/>
              <w:bottom w:val="single" w:sz="6" w:space="0" w:color="EAF1DD"/>
              <w:right w:val="single" w:sz="6" w:space="0" w:color="EAF1DD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072" w:type="dxa"/>
            <w:tcBorders>
              <w:top w:val="single" w:sz="6" w:space="0" w:color="EAF1DD"/>
              <w:left w:val="single" w:sz="6" w:space="0" w:color="EAF1DD"/>
              <w:bottom w:val="single" w:sz="6" w:space="0" w:color="EAF1DD"/>
              <w:right w:val="single" w:sz="6" w:space="0" w:color="EAF1DD"/>
            </w:tcBorders>
            <w:shd w:fill="EEECE1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EAF1DD"/>
              <w:left w:val="single" w:sz="6" w:space="0" w:color="EAF1DD"/>
              <w:bottom w:val="single" w:sz="6" w:space="0" w:color="EAF1DD"/>
              <w:right w:val="single" w:sz="6" w:space="0" w:color="EAF1DD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bdr w:val="thinThickLargeGap" w:sz="4" w:space="0" w:color="C0C0C0"/>
              </w:rPr>
            </w:pPr>
            <w:r>
              <w:rPr>
                <w:rFonts w:cs="Verdana" w:ascii="Verdana" w:hAnsi="Verdana"/>
                <w:b/>
                <w:sz w:val="20"/>
                <w:bdr w:val="thinThickLargeGap" w:sz="4" w:space="0" w:color="C0C0C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6:00Z</dcterms:created>
  <dc:creator>Tobias Eger</dc:creator>
  <dc:description/>
  <dc:language>en-US</dc:language>
  <cp:lastModifiedBy>lem</cp:lastModifiedBy>
  <cp:lastPrinted>2011-04-19T09:34:00Z</cp:lastPrinted>
  <dcterms:modified xsi:type="dcterms:W3CDTF">2011-06-01T09:16:00Z</dcterms:modified>
  <cp:revision>2</cp:revision>
  <dc:subject/>
  <dc:title>Weltlich (in Auswahl)</dc:title>
</cp:coreProperties>
</file>