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5"/>
      </w:tblGrid>
      <w:tr>
        <w:trPr>
          <w:trHeight w:val="13458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8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"/>
              <w:gridCol w:w="4252"/>
              <w:gridCol w:w="4253"/>
              <w:gridCol w:w="149"/>
            </w:tblGrid>
            <w:tr>
              <w:trPr>
                <w:trHeight w:val="2903" w:hRule="atLeast"/>
              </w:trPr>
              <w:tc>
                <w:tcPr>
                  <w:tcW w:w="4420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7"/>
                  </w:tblGrid>
                  <w:tr>
                    <w:trPr>
                      <w:trHeight w:val="2001" w:hRule="atLeast"/>
                    </w:trPr>
                    <w:tc>
                      <w:tcPr>
                        <w:tcW w:w="4257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Georg-Philipp-Telemannchor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Magdeburg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Konzerthalle im Kloster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Freitag, 16.12.2011, 19:00 Uhr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2473960" cy="1432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3960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ogra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Tochter Zion, freue dich!"</w:t>
                    <w:tab/>
                    <w:t xml:space="preserve">                       Felix Alexandre Guilmant (1837-191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raphrase über einen Chorsatz aus "Judas Maccabäus" v. G. F. Händel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s 18 Pièces nouvelles, op.90</w:t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Machet die Tore weit</w:t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                       Andreas Hammerschmidt (1611-1675)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>Saget der Tochter Zion</w:t>
                    <w:tab/>
                    <w:tab/>
                    <w:tab/>
                    <w:t xml:space="preserve">           Gottfried August Homilius (1714-1785)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Verdana" w:ascii="Verdana" w:hAnsi="Verdana"/>
                      <w:bCs/>
                      <w:i w:val="false"/>
                      <w:sz w:val="18"/>
                      <w:szCs w:val="18"/>
                    </w:rPr>
                    <w:t>Übers Gebirg Maria geht</w:t>
                  </w: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ab/>
                    <w:tab/>
                    <w:t xml:space="preserve">           Johann Eccard (1553-1611)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cs="Verdana" w:ascii="Verdana" w:hAnsi="Verdana"/>
                      <w:bCs/>
                      <w:i w:val="false"/>
                      <w:sz w:val="18"/>
                      <w:szCs w:val="18"/>
                    </w:rPr>
                    <w:t>Der englische Gruß</w:t>
                  </w: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ab/>
                    <w:tab/>
                    <w:tab/>
                    <w:t xml:space="preserve">           Johannes Brahms (1833-1897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Quartett für zwei Violinen, Viola</w:t>
                    <w:tab/>
                    <w:tab/>
                    <w:t>Luici Boccherini (1743-1805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nd Violoncello  op. 40 Nr.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dantino – Menuetto / Allegr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Es waren Hirten auf dem Fel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 xml:space="preserve">           David Willcocks (1961)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Freu dich, Erd und Sternenzelt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>Carl Riedel (1827-188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Nun kann mein kleiner Junge schlafen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Norman Luboff (196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In dulci jubilo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ab/>
                    <w:t>Johann Walter (1490-1570)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rsch über den Chorsatz</w:t>
                    <w:tab/>
                    <w:tab/>
                    <w:tab/>
                    <w:t>Felix Alexandre Guilmant (1837-19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Hoch tut euch auf“ aus dem Oratorium "Der Messias" v. G. F. Händel op. 15</w:t>
                    <w:tab/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ch tut euch auf</w:t>
                    <w:tab/>
                    <w:tab/>
                    <w:tab/>
                    <w:tab/>
                    <w:t>Christoph Willibald Gluck (1714-178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Joseph, lieber Joseph me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>Erhard Bodenschatz (1576-163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Weihnachtsjube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ab/>
                    <w:t>Robert Jones (*1945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aus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Wie schön singt uns der Engel Schar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           Cornelius Freundt (um 1535-159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Es ist ein Ros entsprungen</w:t>
                    <w:tab/>
                    <w:tab/>
                    <w:tab/>
                    <w:t>Michael Praetorius (1571-162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eut euch, ihr lieben Christen</w:t>
                    <w:tab/>
                    <w:tab/>
                    <w:t xml:space="preserve">           Leonhart Schröter (1532-160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Ihr Himmel, jauchze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 xml:space="preserve">           Colin Mawby (*1936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mbraceable you </w:t>
                    <w:tab/>
                    <w:tab/>
                    <w:tab/>
                    <w:tab/>
                    <w:t>George Gershwin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898-1937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meone to watch over me</w:t>
                    <w:tab/>
                    <w:tab/>
                    <w:tab/>
                    <w:t xml:space="preserve">Bearbeitungen für Streichquartett von </w:t>
                    <w:tab/>
                    <w:tab/>
                    <w:tab/>
                    <w:tab/>
                    <w:tab/>
                    <w:tab/>
                    <w:tab/>
                    <w:t xml:space="preserve">Steven L. Rosenhau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Weihnachten" op. 145 Nr. 3</w:t>
                    <w:tab/>
                    <w:tab/>
                    <w:t xml:space="preserve">           Max Reger (1873-1916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ille Nacht</w:t>
                    <w:tab/>
                    <w:tab/>
                    <w:tab/>
                    <w:tab/>
                    <w:tab/>
                    <w:t>Satz: G. Miet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 du fröhliche</w:t>
                    <w:tab/>
                    <w:tab/>
                    <w:tab/>
                    <w:tab/>
                    <w:t xml:space="preserve">           Satz: G. Miet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usführen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liette Glockmann, Violine 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z Zimmer, Violine I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elge Scholz, Vi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enning Stangl, Violoncel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tthias Mück, Org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org-Philipp-Telemann-Chor Magdebur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  <w:u w:val="single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6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1"/>
                    <w:gridCol w:w="3491"/>
                  </w:tblGrid>
                  <w:tr>
                    <w:trPr>
                      <w:trHeight w:val="1969" w:hRule="atLeast"/>
                    </w:trPr>
                    <w:tc>
                      <w:tcPr>
                        <w:tcW w:w="32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i/>
                            <w:sz w:val="18"/>
                            <w:szCs w:val="18"/>
                          </w:rPr>
                          <w:t>Leitung: Tobias Ege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bdr w:val="thinThickLargeGap" w:sz="18" w:space="0" w:color="DBE5F1"/>
                          </w:rPr>
                          <w:drawing>
                            <wp:inline distT="0" distB="0" distL="0" distR="0">
                              <wp:extent cx="850900" cy="10160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5" r="-4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0900" cy="101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Verdana" w:cs="Verdan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i/>
                      <w:sz w:val="14"/>
                      <w:szCs w:val="14"/>
                    </w:rPr>
                    <w:t>Mehr Infos zum Chor: www.telemann-chor-magdeburg.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i/>
                      <w:sz w:val="14"/>
                      <w:szCs w:val="14"/>
                    </w:rPr>
                    <w:t>Magdeburg, 12. Dezember 20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bdr w:val="thinThickLargeGap" w:sz="4" w:space="0" w:color="C0C0C0"/>
              </w:rPr>
            </w:pPr>
            <w:r>
              <w:rPr>
                <w:rFonts w:cs="Verdana" w:ascii="Verdana" w:hAnsi="Verdana"/>
                <w:b/>
                <w:sz w:val="20"/>
                <w:bdr w:val="thinThickLargeGap" w:sz="4" w:space="0" w:color="C0C0C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Tobias Eger</dc:creator>
  <dc:description/>
  <dc:language>en-US</dc:language>
  <cp:lastModifiedBy>lem</cp:lastModifiedBy>
  <cp:lastPrinted>2011-04-19T09:34:00Z</cp:lastPrinted>
  <dcterms:modified xsi:type="dcterms:W3CDTF">2011-12-12T13:27:00Z</dcterms:modified>
  <cp:revision>2</cp:revision>
  <dc:subject/>
  <dc:title>Weltlich (in Auswahl)</dc:title>
</cp:coreProperties>
</file>