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25"/>
      </w:tblGrid>
      <w:tr>
        <w:trPr>
          <w:trHeight w:val="13458" w:hRule="atLeast"/>
        </w:trPr>
        <w:tc>
          <w:tcPr>
            <w:tcW w:w="9072" w:type="dxa"/>
            <w:tcBorders>
              <w:top w:val="single" w:sz="6" w:space="0" w:color="EAF1DD"/>
              <w:left w:val="single" w:sz="6" w:space="0" w:color="EAF1DD"/>
              <w:bottom w:val="single" w:sz="6" w:space="0" w:color="EAF1DD"/>
              <w:right w:val="single" w:sz="6" w:space="0" w:color="EAF1DD"/>
            </w:tcBorders>
            <w:shd w:fill="EEECE1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882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"/>
              <w:gridCol w:w="4252"/>
              <w:gridCol w:w="4253"/>
              <w:gridCol w:w="149"/>
            </w:tblGrid>
            <w:tr>
              <w:trPr>
                <w:trHeight w:val="2903" w:hRule="atLeast"/>
              </w:trPr>
              <w:tc>
                <w:tcPr>
                  <w:tcW w:w="4420" w:type="dxa"/>
                  <w:gridSpan w:val="2"/>
                  <w:tcBorders>
                    <w:top w:val="single" w:sz="6" w:space="0" w:color="EAF1DD"/>
                    <w:left w:val="single" w:sz="6" w:space="0" w:color="EAF1DD"/>
                    <w:bottom w:val="single" w:sz="6" w:space="0" w:color="EAF1DD"/>
                    <w:right w:val="single" w:sz="6" w:space="0" w:color="EAF1DD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7"/>
                  </w:tblGrid>
                  <w:tr>
                    <w:trPr>
                      <w:trHeight w:val="2001" w:hRule="atLeast"/>
                    </w:trPr>
                    <w:tc>
                      <w:tcPr>
                        <w:tcW w:w="4257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  <w:t xml:space="preserve">Georg-Philipp-Telemannchor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  <w:t xml:space="preserve">Magdeburg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 xml:space="preserve">Pauluskirche 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eastAsia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18"/>
                            <w:szCs w:val="18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Sonntag, 18.12.2011, 17:00 Uhr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4402" w:type="dxa"/>
                  <w:gridSpan w:val="2"/>
                  <w:tcBorders>
                    <w:top w:val="single" w:sz="6" w:space="0" w:color="EAF1DD"/>
                    <w:left w:val="single" w:sz="6" w:space="0" w:color="EAF1DD"/>
                    <w:bottom w:val="single" w:sz="6" w:space="0" w:color="EAF1DD"/>
                    <w:right w:val="single" w:sz="6" w:space="0" w:color="EAF1DD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bdr w:val="thinThickLargeGap" w:sz="18" w:space="0" w:color="DBE5F1"/>
                    </w:rPr>
                    <w:drawing>
                      <wp:inline distT="0" distB="0" distL="0" distR="0">
                        <wp:extent cx="2473960" cy="14325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3960" cy="143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6" w:space="0" w:color="EAF1DD"/>
                    <w:left w:val="single" w:sz="6" w:space="0" w:color="EAF1DD"/>
                    <w:bottom w:val="single" w:sz="6" w:space="0" w:color="EAF1DD"/>
                    <w:right w:val="single" w:sz="6" w:space="0" w:color="EAF1DD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ogram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"Wachet auf ruft uns die Stimme"</w:t>
                    <w:tab/>
                    <w:tab/>
                    <w:t>Gustav Adolf Merkel (1827-1885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s 6 Orgelstücke op. 1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Machet die Tore weit</w:t>
                    <w:tab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 xml:space="preserve">                       Andreas Hammerschmidt (1611-1675)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Verdana" w:ascii="Verdana" w:hAnsi="Verdana"/>
                      <w:i w:val="false"/>
                      <w:sz w:val="18"/>
                      <w:szCs w:val="18"/>
                    </w:rPr>
                    <w:t>Saget der Tochter Zion</w:t>
                    <w:tab/>
                    <w:tab/>
                    <w:tab/>
                    <w:t xml:space="preserve">           Gottfried August Homilius (1714-1785)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Verdana" w:ascii="Verdana" w:hAnsi="Verdana"/>
                      <w:bCs/>
                      <w:i w:val="false"/>
                      <w:sz w:val="18"/>
                      <w:szCs w:val="18"/>
                    </w:rPr>
                    <w:t>Übers Gebirg Maria geht</w:t>
                  </w:r>
                  <w:r>
                    <w:rPr>
                      <w:rFonts w:cs="Verdana" w:ascii="Verdana" w:hAnsi="Verdana"/>
                      <w:i w:val="false"/>
                      <w:sz w:val="18"/>
                      <w:szCs w:val="18"/>
                    </w:rPr>
                    <w:tab/>
                    <w:tab/>
                    <w:t xml:space="preserve">           Johann Eccard (1553-1611)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rFonts w:cs="Verdana" w:ascii="Verdana" w:hAnsi="Verdana"/>
                      <w:bCs/>
                      <w:i w:val="false"/>
                      <w:sz w:val="18"/>
                      <w:szCs w:val="18"/>
                    </w:rPr>
                    <w:t>Der englische Gruß</w:t>
                  </w:r>
                  <w:r>
                    <w:rPr>
                      <w:rFonts w:cs="Verdana" w:ascii="Verdana" w:hAnsi="Verdana"/>
                      <w:i w:val="false"/>
                      <w:sz w:val="18"/>
                      <w:szCs w:val="18"/>
                    </w:rPr>
                    <w:tab/>
                    <w:tab/>
                    <w:tab/>
                    <w:t xml:space="preserve">           Johannes Brahms (1833-1897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Quartett für 4 Violoncelli</w:t>
                    <w:tab/>
                    <w:tab/>
                    <w:tab/>
                    <w:t>Friedrich Metzl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mäßig schnell - langsam - sehr rasc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Es waren Hirten auf dem Fel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ab/>
                    <w:t xml:space="preserve">           David Willcocks (1961)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Freu dich, Erd und Sternenzelt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ab/>
                    <w:t>Carl Riedel (1827-1888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Nun kann mein kleiner Junge schlafen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>Norman Luboff (1960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In dulci jubilo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ab/>
                    <w:tab/>
                    <w:tab/>
                    <w:t>Johann Walter (1490-157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Joseph, lieber Joseph me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ab/>
                    <w:tab/>
                    <w:t>Erhard Bodenschatz (1576-1636)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rFonts w:cs="Verdana" w:ascii="Verdana" w:hAnsi="Verdana"/>
                      <w:i w:val="false"/>
                      <w:sz w:val="18"/>
                      <w:szCs w:val="18"/>
                    </w:rPr>
                    <w:t>Weihnachtspastorale</w:t>
                    <w:tab/>
                    <w:tab/>
                    <w:tab/>
                    <w:t xml:space="preserve">           Carl Sattler (1871-1938)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 w:val="false"/>
                      <w:sz w:val="18"/>
                      <w:szCs w:val="18"/>
                    </w:rPr>
                    <w:t>über "Es ist ein Ros entsprungen"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och tut euch auf</w:t>
                    <w:tab/>
                    <w:tab/>
                    <w:tab/>
                    <w:tab/>
                    <w:t>Christoph Willibald Gluck (1714-1787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Weihnachtsjube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ab/>
                    <w:tab/>
                    <w:tab/>
                    <w:t>Robert Jones (*1945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Wie schön singt uns der Engel Schar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 xml:space="preserve">           Cornelius Freundt (um 1535-1591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Es ist ein Ros entsprungen</w:t>
                    <w:tab/>
                    <w:tab/>
                    <w:tab/>
                    <w:t>Michael Praetorius (1571-1621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Gavotte (Moderato) </w:t>
                    <w:tab/>
                    <w:tab/>
                    <w:tab/>
                    <w:tab/>
                    <w:t>Julius Klengel (1859-1933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s: Vier Stücke für 4 Violoncelli op. 3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I´m in another world (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  <w:lang w:val="en-US"/>
                    </w:rPr>
                    <w:t>slowly)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</w:t>
                    <w:tab/>
                    <w:tab/>
                    <w:t xml:space="preserve">           Duke Ellington (1899-1974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ab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eut euch, ihr lieben Christen</w:t>
                    <w:tab/>
                    <w:tab/>
                    <w:t xml:space="preserve">           Leonhart Schröter (1532-1601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ille Nacht</w:t>
                    <w:tab/>
                    <w:tab/>
                    <w:tab/>
                    <w:tab/>
                    <w:tab/>
                    <w:t>Satz: G. Miet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Ihr Himmel, jauchze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ab/>
                    <w:tab/>
                    <w:t xml:space="preserve">           Colin Mawby (*1936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 du fröhliche</w:t>
                    <w:tab/>
                    <w:tab/>
                    <w:tab/>
                    <w:tab/>
                    <w:t xml:space="preserve">           Satz: G. Miet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6" w:space="0" w:color="EAF1DD"/>
                    <w:left w:val="single" w:sz="6" w:space="0" w:color="EAF1DD"/>
                    <w:bottom w:val="single" w:sz="6" w:space="0" w:color="EAF1DD"/>
                    <w:right w:val="single" w:sz="6" w:space="0" w:color="EAF1DD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i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usführend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Celloquartett des Konservatoriums Georg Philipp Teleman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lmut Bretschneider, Tilman Klos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kob Musil, Constantin Zec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tthias Mück, Orge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org-Philipp-Telemann-Chor Magdebur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  <w:u w:val="single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u w:val="single"/>
                    </w:rPr>
                  </w:r>
                </w:p>
                <w:tbl>
                  <w:tblPr>
                    <w:tblW w:w="6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71"/>
                    <w:gridCol w:w="3491"/>
                  </w:tblGrid>
                  <w:tr>
                    <w:trPr>
                      <w:trHeight w:val="1969" w:hRule="atLeast"/>
                    </w:trPr>
                    <w:tc>
                      <w:tcPr>
                        <w:tcW w:w="32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Verdana" w:cs="Verdana" w:ascii="Verdana" w:hAnsi="Verdana"/>
                            <w:i/>
                            <w:sz w:val="18"/>
                            <w:szCs w:val="18"/>
                          </w:rPr>
                          <w:t xml:space="preserve">            </w:t>
                        </w:r>
                        <w:r>
                          <w:rPr>
                            <w:rFonts w:cs="Verdana" w:ascii="Verdana" w:hAnsi="Verdana"/>
                            <w:i/>
                            <w:sz w:val="18"/>
                            <w:szCs w:val="18"/>
                          </w:rPr>
                          <w:t>Leitung: Tobias Eger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bdr w:val="thinThickLargeGap" w:sz="18" w:space="0" w:color="DBE5F1"/>
                          </w:rPr>
                          <w:drawing>
                            <wp:inline distT="0" distB="0" distL="0" distR="0">
                              <wp:extent cx="850900" cy="10160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2" t="-35" r="-42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0900" cy="1016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Verdana" w:cs="Verdan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sz w:val="14"/>
                      <w:szCs w:val="14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rFonts w:ascii="Verdana" w:hAnsi="Verdana" w:eastAsia="Verdana" w:cs="Verdan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i/>
                      <w:sz w:val="14"/>
                      <w:szCs w:val="14"/>
                    </w:rPr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i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i/>
                      <w:sz w:val="14"/>
                      <w:szCs w:val="14"/>
                    </w:rPr>
                    <w:t>Mehr Infos zum Chor: www.telemann-chor-magdeburg.d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Verdana" w:ascii="Verdana" w:hAnsi="Verdana"/>
                      <w:i/>
                      <w:sz w:val="14"/>
                      <w:szCs w:val="14"/>
                    </w:rPr>
                    <w:t>Magdeburg, 12. Dezember 201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6" w:space="0" w:color="EAF1DD"/>
                    <w:left w:val="single" w:sz="6" w:space="0" w:color="EAF1DD"/>
                    <w:bottom w:val="single" w:sz="6" w:space="0" w:color="EAF1DD"/>
                    <w:right w:val="single" w:sz="6" w:space="0" w:color="EAF1DD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EAF1DD"/>
              <w:left w:val="single" w:sz="6" w:space="0" w:color="EAF1DD"/>
              <w:bottom w:val="single" w:sz="6" w:space="0" w:color="EAF1DD"/>
              <w:right w:val="single" w:sz="6" w:space="0" w:color="EAF1DD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072" w:type="dxa"/>
            <w:tcBorders>
              <w:top w:val="single" w:sz="6" w:space="0" w:color="EAF1DD"/>
              <w:left w:val="single" w:sz="6" w:space="0" w:color="EAF1DD"/>
              <w:bottom w:val="single" w:sz="6" w:space="0" w:color="EAF1DD"/>
              <w:right w:val="single" w:sz="6" w:space="0" w:color="EAF1DD"/>
            </w:tcBorders>
            <w:shd w:fill="EEECE1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EAF1DD"/>
              <w:left w:val="single" w:sz="6" w:space="0" w:color="EAF1DD"/>
              <w:bottom w:val="single" w:sz="6" w:space="0" w:color="EAF1DD"/>
              <w:right w:val="single" w:sz="6" w:space="0" w:color="EAF1DD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bdr w:val="thinThickLargeGap" w:sz="4" w:space="0" w:color="C0C0C0"/>
              </w:rPr>
            </w:pPr>
            <w:r>
              <w:rPr>
                <w:rFonts w:cs="Verdana" w:ascii="Verdana" w:hAnsi="Verdana"/>
                <w:b/>
                <w:sz w:val="20"/>
                <w:bdr w:val="thinThickLargeGap" w:sz="4" w:space="0" w:color="C0C0C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3:00Z</dcterms:created>
  <dc:creator>Tobias Eger</dc:creator>
  <dc:description/>
  <dc:language>en-US</dc:language>
  <cp:lastModifiedBy>lem</cp:lastModifiedBy>
  <cp:lastPrinted>2011-04-19T09:34:00Z</cp:lastPrinted>
  <dcterms:modified xsi:type="dcterms:W3CDTF">2011-12-12T13:43:00Z</dcterms:modified>
  <cp:revision>2</cp:revision>
  <dc:subject/>
  <dc:title>Weltlich (in Auswahl)</dc:title>
</cp:coreProperties>
</file>